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Lesson DDD: Figured Ba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stion 1a: </w:t>
      </w:r>
      <w:r>
        <w:rPr/>
        <w:t>According to the figured bass signature, what pitches must appear above this bass note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958850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5" r="-3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C and E</w:t>
      </w:r>
      <w:r>
        <w:rPr>
          <w:vertAlign w:val="superscript"/>
        </w:rPr>
        <w:t>b</w:t>
      </w:r>
      <w:r>
        <w:rPr/>
        <w:t>.  Feedback if correct: “Correct!” Feedback if incorrect: “Incorrect.  This figured bass signature implies that a C and an E</w:t>
      </w:r>
      <w:r>
        <w:rPr>
          <w:vertAlign w:val="superscript"/>
        </w:rPr>
        <w:t>b</w:t>
      </w:r>
      <w:r>
        <w:rPr/>
        <w:t xml:space="preserve"> must appear above the bass.”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1b: </w:t>
      </w:r>
      <w:r>
        <w:rPr/>
        <w:t>According to the figured bass signature, what pitches must appear above this bass note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993140" cy="61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9" r="-3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A and C</w:t>
      </w:r>
      <w:r>
        <w:rPr>
          <w:vertAlign w:val="superscript"/>
        </w:rPr>
        <w:t>#</w:t>
      </w:r>
      <w:r>
        <w:rPr/>
        <w:t>.  Feedback if correct: “Correct!” Feedback if incorrect: “Incorrect.  This figured bass signature implies that an A and a C</w:t>
      </w:r>
      <w:r>
        <w:rPr>
          <w:vertAlign w:val="superscript"/>
        </w:rPr>
        <w:t>#</w:t>
      </w:r>
      <w:r>
        <w:rPr/>
        <w:t xml:space="preserve"> must appear above the bass.”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stion 1c: </w:t>
      </w:r>
      <w:r>
        <w:rPr/>
        <w:t>According to the figured bass signature, what pitches must appear above this bass note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837565" cy="572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63" r="-4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C and F.  Feedback if correct: “Correct!” Feedback if incorrect: “Incorrect.  This figured bass signature implies that a C and an F must appear above the bass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a:</w:t>
      </w:r>
      <w:r>
        <w:rPr/>
        <w:t xml:space="preserve"> In which voice will the “6 - 5” motion indicated by the figured bass occur?  And to which pitch should that voice move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241425" cy="1133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(Students must enter two answers.) Answer: Tenor and E.  Feedback if correct: “Correct!  The “6 - 5” figure indicates that the tenor must step down to E.” Feedback if incorrect: “Incorrect.  The “6 - 5” figure indicates that the tenor must step down to E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2b:</w:t>
      </w:r>
      <w:r>
        <w:rPr/>
        <w:t xml:space="preserve"> In which voice will the “8 - 7” motion indicated by the figured bass occur?  And to which pitch should that voice move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282700" cy="1133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(Students must enter two answers.) Answer: Tenor and G.  Feedback if correct: “Correct!  The “8 - 7” figure indicates that the tenor must step down to G.” Feedback if incorrect: “Incorrect.  The “8 - 7” figure indicates that the tenor must step down to G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3a: </w:t>
      </w:r>
      <w:r>
        <w:rPr/>
        <w:t xml:space="preserve">[Multiple choice.] Which figured bass signature would be used to represent this chord? 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107440" cy="9912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Options: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,”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,” and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.” Answer: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 xml:space="preserve">.” Feedback if correct: “Correct!  This is a root position triad.”  Feedback if incorrect: “Incorrect.  This is a root position triad (represented by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)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3b: </w:t>
      </w:r>
      <w:r>
        <w:rPr/>
        <w:t xml:space="preserve">[Multiple choice.] Which figured bass signature would be used to represent this chord? 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107440" cy="1019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Options: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,”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,” and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.” Answer: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.” Feedback if correct: “Correct!  This is a first-inversion triad.”  Feedback if incorrect: “Incorrect.  This is a first-inversion triad (represented by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)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3c: </w:t>
      </w:r>
      <w:r>
        <w:rPr/>
        <w:t xml:space="preserve">[Multiple choice.] Which figured bass signature would be used to represent this chord? 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107440" cy="1005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0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Options: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/>
        <w:t>,”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,” and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.” Answer: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.” Feedback if correct: “Correct!  This is a second-inversion triad.”  Feedback if incorrect: “Incorrect.  This is a second-inversion triad (represented by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)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4a:</w:t>
      </w:r>
      <w:r>
        <w:rPr/>
        <w:t xml:space="preserve"> According to the figured bass signature, what pitches must appear above this bass note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087120" cy="59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s: B, D</w:t>
      </w:r>
      <w:r>
        <w:rPr>
          <w:vertAlign w:val="superscript"/>
        </w:rPr>
        <w:t>#</w:t>
      </w:r>
      <w:r>
        <w:rPr/>
        <w:t>, and F</w:t>
      </w:r>
      <w:r>
        <w:rPr>
          <w:vertAlign w:val="superscript"/>
        </w:rPr>
        <w:t>#</w:t>
      </w:r>
      <w:r>
        <w:rPr/>
        <w:t>.  Feedback if correct: “Correct!” Feedback if incorrect: “Incorrect.  This figured bass signature implies that B, D</w:t>
      </w:r>
      <w:r>
        <w:rPr>
          <w:vertAlign w:val="superscript"/>
        </w:rPr>
        <w:t>#</w:t>
      </w:r>
      <w:r>
        <w:rPr/>
        <w:t>, and F</w:t>
      </w:r>
      <w:r>
        <w:rPr>
          <w:vertAlign w:val="superscript"/>
        </w:rPr>
        <w:t>#</w:t>
      </w:r>
      <w:r>
        <w:rPr/>
        <w:t xml:space="preserve"> must appear above the bass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4b:</w:t>
      </w:r>
      <w:r>
        <w:rPr/>
        <w:t xml:space="preserve"> According to the figured bass signature, what pitches must appear above this bass note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885190" cy="5657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s: F</w:t>
      </w:r>
      <w:r>
        <w:rPr>
          <w:vertAlign w:val="superscript"/>
        </w:rPr>
        <w:t>#</w:t>
      </w:r>
      <w:r>
        <w:rPr/>
        <w:t>, A, and B.  Feedback if correct: “Correct!” Feedback if incorrect: “Incorrect.  This figured bass signature implies that F</w:t>
      </w:r>
      <w:r>
        <w:rPr>
          <w:vertAlign w:val="superscript"/>
        </w:rPr>
        <w:t>#</w:t>
      </w:r>
      <w:r>
        <w:rPr/>
        <w:t>, A, and B must appear above the bass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4c:</w:t>
      </w:r>
      <w:r>
        <w:rPr/>
        <w:t xml:space="preserve"> According to the figured bass signature, what pitches must appear above this bass note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053465" cy="619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58" r="-3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s: F</w:t>
      </w:r>
      <w:r>
        <w:rPr>
          <w:vertAlign w:val="superscript"/>
        </w:rPr>
        <w:t>#</w:t>
      </w:r>
      <w:r>
        <w:rPr/>
        <w:t>, G</w:t>
      </w:r>
      <w:r>
        <w:rPr>
          <w:vertAlign w:val="superscript"/>
        </w:rPr>
        <w:t>#</w:t>
      </w:r>
      <w:r>
        <w:rPr/>
        <w:t>, and B.  Feedback if correct: “Correct!” Feedback if incorrect: “Incorrect.  This figured bass signature implies that F</w:t>
      </w:r>
      <w:r>
        <w:rPr>
          <w:vertAlign w:val="superscript"/>
        </w:rPr>
        <w:t>#</w:t>
      </w:r>
      <w:r>
        <w:rPr/>
        <w:t>, G</w:t>
      </w:r>
      <w:r>
        <w:rPr>
          <w:vertAlign w:val="superscript"/>
        </w:rPr>
        <w:t>#</w:t>
      </w:r>
      <w:r>
        <w:rPr/>
        <w:t>, and B must appear above the bass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4d:</w:t>
      </w:r>
      <w:r>
        <w:rPr/>
        <w:t xml:space="preserve"> According to the figured bass signature, what pitches must appear above this bass note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817245" cy="505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71" r="-4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s: C, E, and G.  Feedback if correct: “Correct!” Feedback if incorrect: “Incorrect.  This figured bass signature implies that C, E, and G must appear above the bass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5a:</w:t>
      </w:r>
      <w:r>
        <w:rPr/>
        <w:t xml:space="preserve"> [Multiple choice.] Which figured bass signature would be used to represent this chord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107440" cy="917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Options: “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,”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,”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,” and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.” Correct answer: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.”Feedback if correct: “Correct!  This is a second-inversion seventh chord.”  Feedback if incorrect: “Incorrect.  This is a second-inversion seventh chord (represented by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)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5b:</w:t>
      </w:r>
      <w:r>
        <w:rPr/>
        <w:t xml:space="preserve"> [Multiple choice.] Which figured bass signature would be used to represent this chord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107440" cy="991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Options: “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,”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,”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,” and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.” Correct answer: “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.”Feedback if correct: “Correct!  This is a root position seventh chord.”  Feedback if incorrect: “Incorrect.  This is a root position seventh chord (represented by 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)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5c:</w:t>
      </w:r>
      <w:r>
        <w:rPr/>
        <w:t xml:space="preserve"> [Multiple choice.] Which figured bass signature would be used to represent this chord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107440" cy="1059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Options: “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,”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,”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,” and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.” Correct answer: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 xml:space="preserve">.”Feedback if correct: “Correct!  This is a third-inversion seventh chord.”  Feedback if incorrect: “Incorrect.  This is a third-inversion seventh chord (represented by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)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uestion 5d:</w:t>
      </w:r>
      <w:r>
        <w:rPr/>
        <w:t xml:space="preserve"> [Multiple choice.] Which figured bass signature would be used to represent this chord?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107440" cy="1059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Options: “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,”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,”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,” and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/>
        <w:t>.” Correct answer: “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.”Feedback if correct: “Correct!  This is a first-inversion seventh chord.”  Feedback if incorrect: “Incorrect.  This is a first-inversion seventh chord (represented by 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)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6a: </w:t>
      </w:r>
      <w:r>
        <w:rPr/>
        <w:t>According to the figured bass signature, what pitches must appear above this bass note? (Remember to apply the chromatic alterations to the correct voice.)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925195" cy="5461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s: C</w:t>
      </w:r>
      <w:r>
        <w:rPr>
          <w:vertAlign w:val="superscript"/>
        </w:rPr>
        <w:t>#</w:t>
      </w:r>
      <w:r>
        <w:rPr/>
        <w:t xml:space="preserve"> and E.  Feedback if correct: “Correct!” Feedback if incorrect: “Incorrect.  This figured bass signature implies that C</w:t>
      </w:r>
      <w:r>
        <w:rPr>
          <w:vertAlign w:val="superscript"/>
        </w:rPr>
        <w:t>#</w:t>
      </w:r>
      <w:r>
        <w:rPr/>
        <w:t xml:space="preserve"> and E must appear above the bass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6b: </w:t>
      </w:r>
      <w:r>
        <w:rPr/>
        <w:t>According to the figured bass signature, what pitches must appear above this bass note? (Remember to apply the chromatic alterations to the correct voice.)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1019175" cy="6076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59" r="-3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s: E and A</w:t>
      </w:r>
      <w:r>
        <w:rPr>
          <w:vertAlign w:val="superscript"/>
        </w:rPr>
        <w:t>#</w:t>
      </w:r>
      <w:r>
        <w:rPr/>
        <w:t>.  Feedback if correct: “Correct!” Feedback if incorrect: “Incorrect.  This figured bass signature implies that E and A</w:t>
      </w:r>
      <w:r>
        <w:rPr>
          <w:vertAlign w:val="superscript"/>
        </w:rPr>
        <w:t>#</w:t>
      </w:r>
      <w:r>
        <w:rPr/>
        <w:t xml:space="preserve"> must appear above the bass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6c: </w:t>
      </w:r>
      <w:r>
        <w:rPr/>
        <w:t>According to the figured bass signature, what pitches must appear above this bass note? (Remember to apply the chromatic alterations to the correct voice.)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951230" cy="6597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55" r="-3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s: C</w:t>
      </w:r>
      <w:r>
        <w:rPr>
          <w:vertAlign w:val="superscript"/>
        </w:rPr>
        <w:t>b</w:t>
      </w:r>
      <w:r>
        <w:rPr/>
        <w:t xml:space="preserve"> and F</w:t>
      </w:r>
      <w:r>
        <w:rPr>
          <w:vertAlign w:val="superscript"/>
        </w:rPr>
        <w:t>b</w:t>
      </w:r>
      <w:r>
        <w:rPr/>
        <w:t>.  Feedback if correct: “Correct!” Feedback if incorrect: “Incorrect.  This figured bass signature implies that C</w:t>
      </w:r>
      <w:r>
        <w:rPr>
          <w:vertAlign w:val="superscript"/>
        </w:rPr>
        <w:t>b</w:t>
      </w:r>
      <w:r>
        <w:rPr/>
        <w:t xml:space="preserve"> and F</w:t>
      </w:r>
      <w:r>
        <w:rPr>
          <w:vertAlign w:val="superscript"/>
        </w:rPr>
        <w:t>b</w:t>
      </w:r>
      <w:r>
        <w:rPr/>
        <w:t xml:space="preserve"> must appear above the bass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7a: </w:t>
      </w:r>
      <w:r>
        <w:rPr/>
        <w:t>What roman numeral and figured bass signature should appear under the chord indicated by the arrow? (J.S. Bach, “Aus meines Herzens Grunde,” BWV 269, mm. 5-7.)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246120" cy="1517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V</w:t>
      </w:r>
      <w:r>
        <w:rPr>
          <w:vertAlign w:val="superscript"/>
        </w:rPr>
        <w:t>6</w:t>
      </w:r>
      <w:r>
        <w:rPr/>
        <w:t xml:space="preserve"> or V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.  Feedback if correct: “Correct!” Feedback if incorrect: “Incorrect.  This chord should be represented with “V</w:t>
      </w:r>
      <w:r>
        <w:rPr>
          <w:vertAlign w:val="superscript"/>
        </w:rPr>
        <w:t>6</w:t>
      </w:r>
      <w:r>
        <w:rPr/>
        <w:t>.”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stion 7b: </w:t>
      </w:r>
      <w:r>
        <w:rPr/>
        <w:t>What roman numeral and figured bass signature should appear under the chord indicated by the arrow? (J.S. Bach, “Aus meines Herzens Grunde,” BWV 269, mm. 5-7.)</w:t>
      </w:r>
    </w:p>
    <w:p>
      <w:pPr>
        <w:pStyle w:val="Normal"/>
        <w:ind w:firstLine="720"/>
        <w:rPr/>
      </w:pPr>
      <w:r>
        <w:rPr/>
        <w:drawing>
          <wp:inline distT="0" distB="0" distL="0" distR="0">
            <wp:extent cx="3246120" cy="15170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[Answer: ii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 xml:space="preserve"> or ii</w:t>
      </w:r>
      <w:r>
        <w:rPr/>
      </w:r>
      <m:oMath xmlns:m="http://schemas.openxmlformats.org/officeDocument/2006/math">
        <m:sSub>
          <m:e>
            <m:sSup>
              <m:e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eqAr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>.  Feedback if correct: “Correct!” Feedback if incorrect: “Incorrect.  This chord should be represented with “ii</w:t>
      </w:r>
      <w:r>
        <w:rPr/>
      </w:r>
      <m:oMath xmlns:m="http://schemas.openxmlformats.org/officeDocument/2006/math">
        <m:sSubSup>
          <m:e/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/>
        <w:t>.”]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0:27:00Z</dcterms:created>
  <dc:creator>Andre Mount</dc:creator>
  <dc:description/>
  <cp:keywords/>
  <dc:language>en-US</dc:language>
  <cp:lastModifiedBy>Andre Mount</cp:lastModifiedBy>
  <dcterms:modified xsi:type="dcterms:W3CDTF">2009-09-12T23:16:00Z</dcterms:modified>
  <cp:revision>6</cp:revision>
  <dc:subject/>
  <dc:title/>
</cp:coreProperties>
</file>