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son III: Auxiliary Sonor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1: </w:t>
      </w:r>
      <w:r>
        <w:rPr/>
        <w:t>Complete the following expansion of the E</w:t>
      </w:r>
      <w:r>
        <w:rPr>
          <w:vertAlign w:val="superscript"/>
        </w:rPr>
        <w:t>b</w:t>
      </w:r>
      <w:r>
        <w:rPr/>
        <w:t>-major reference sonority with an auxiliary sonority whose bass is a lower neighbor tone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86865" cy="144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58686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Your answer should look like this:</w:t>
      </w:r>
    </w:p>
    <w:p>
      <w:pPr>
        <w:pStyle w:val="Normal"/>
        <w:rPr/>
      </w:pPr>
      <w:r>
        <w:rPr/>
        <w:drawing>
          <wp:inline distT="0" distB="0" distL="0" distR="0">
            <wp:extent cx="1586865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2: </w:t>
      </w:r>
      <w:r>
        <w:rPr/>
        <w:t>Complete the following expansion of the G-minor reference sonority with an auxiliary sonority that sustains the bass of the reference sonority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86865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586865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Your answer should look like this:</w:t>
      </w:r>
    </w:p>
    <w:p>
      <w:pPr>
        <w:pStyle w:val="Normal"/>
        <w:rPr/>
      </w:pPr>
      <w:r>
        <w:rPr/>
        <w:drawing>
          <wp:inline distT="0" distB="0" distL="0" distR="0">
            <wp:extent cx="1586865" cy="125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3: </w:t>
      </w:r>
      <w:r>
        <w:rPr/>
        <w:t>Complete the following expansion of the G-minor reference sonority with an auxiliary sonority that sustains the bass of the reference sonority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586865" cy="140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586865" cy="125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Your answer should look like this:</w:t>
      </w:r>
    </w:p>
    <w:p>
      <w:pPr>
        <w:pStyle w:val="Normal"/>
        <w:rPr/>
      </w:pPr>
      <w:r>
        <w:rPr/>
        <w:drawing>
          <wp:inline distT="0" distB="0" distL="0" distR="0">
            <wp:extent cx="1586865" cy="125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: </w:t>
      </w:r>
      <w:r>
        <w:rPr/>
        <w:t>Embellish the following expansion by incorporating a passing auxiliary vii</w:t>
      </w:r>
      <w:r>
        <w:rPr>
          <w:vertAlign w:val="superscript"/>
        </w:rPr>
        <w:t>o6</w:t>
      </w:r>
      <w:r>
        <w:rPr/>
        <w:t xml:space="preserve"> chord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011045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2011045" cy="116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Your answer should look like this:</w:t>
      </w:r>
    </w:p>
    <w:p>
      <w:pPr>
        <w:pStyle w:val="Normal"/>
        <w:rPr/>
      </w:pPr>
      <w:r>
        <w:rPr/>
        <w:drawing>
          <wp:inline distT="0" distB="0" distL="0" distR="0">
            <wp:extent cx="2011045" cy="1167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: </w:t>
      </w:r>
      <w:r>
        <w:rPr/>
        <w:t>In the following excerpt (W.A. Mozart, Sonata No. 2 in F major, K. 280, Mvt. 3, mm. 179-190) identify an auxiliary sonority by clicking on one of the roman numerals below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402070" cy="279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either of the V</w:t>
      </w:r>
      <w:r>
        <w:rPr>
          <w:vertAlign w:val="superscript"/>
        </w:rPr>
        <w:t>7</w:t>
      </w:r>
      <w:r>
        <w:rPr/>
        <w:t xml:space="preserve">s in mm. 184 and 186.  Feedback if correct: “Correct!  That is an auxiliary sonority expanding the tonic harmony at the end of the movement.” Feedback if incorrect: “Incorrect.  That is not an auxiliary sonority.  The V7 chords in m. 184 and m. 186 </w:t>
      </w:r>
      <w:r>
        <w:rPr>
          <w:i/>
        </w:rPr>
        <w:t>are</w:t>
      </w:r>
      <w:r>
        <w:rPr/>
        <w:t xml:space="preserve"> auxiliary sonorities expanding the tonic harmony at the end of the movement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a: </w:t>
      </w:r>
      <w:r>
        <w:rPr/>
        <w:t>In the following passage in C major (J.S. Bach, “Christus ist erstanden, hat überwunden,” BWV 284, mm. 1-2), some non-tonic chord is expanded with an auxiliary sonority.  Click on the initial reference sonority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396490" cy="1253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the initial reference sonority is the chord on beat two.  Feedback if correct: “Correct!  ” Feedback if incorrect: “Incorrect.  The V chord on beat two of m. 1 is expanded via an auxiliary sonority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b:</w:t>
      </w:r>
      <w:r>
        <w:rPr/>
        <w:t xml:space="preserve"> What type of auxiliary sonority expansion occurs in m. 1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396490" cy="1253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 “V (IV) V,” “V(vii</w:t>
      </w:r>
      <w:r>
        <w:rPr>
          <w:vertAlign w:val="superscript"/>
        </w:rPr>
        <w:t>o6</w:t>
      </w:r>
      <w:r>
        <w:rPr/>
        <w:t>/V) V,” “V (I</w:t>
      </w:r>
      <w:r>
        <w:rPr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) V,” “V (vi) V.” Correct answer: “V(vii</w:t>
      </w:r>
      <w:r>
        <w:rPr>
          <w:vertAlign w:val="superscript"/>
        </w:rPr>
        <w:t>o6</w:t>
      </w:r>
      <w:r>
        <w:rPr/>
        <w:t>/V) V.” Feedback if correct: “Correct!” Feedback if incorrect: “Incorrect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a: </w:t>
      </w:r>
      <w:r>
        <w:rPr/>
        <w:t xml:space="preserve">Identify the fourth above the bass in the cadential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chord in this excerpt (J.S. Bach, “Eins ist not, ach Herr, dies eine,” BWV 304, mm. 22-25) and identify what type of nonharmonic tone it is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907155" cy="1301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(Students must click on the note and answer a multiple choice question.) Possible answers for multiple choice: “Anticipation,” “Appoggiatura,” “Suspension,” “Accented passing tone.” Answers: the fourth above the bass is the D dotted quarter note on the downbeat of m. 24 and it is a suspension.  Feedback if correct: “Correct!” Feedback if incorrect: “Incorrect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b: </w:t>
      </w:r>
      <w:r>
        <w:rPr/>
        <w:t xml:space="preserve">Identify the sixth above the bass in the cadential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chord in this excerpt (J.S. Bach, “Eins ist not, ach Herr, dies eine,” BWV 304, mm. 22-25) and identify what type of nonharmonic tone it is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907155" cy="1301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(Students must click on the note and answer a multiple choice question.) Possible answers for multiple choice: “Anticipation,” “Appoggiatura,” “Suspension,” “Accented passing tone.” Answers: the sixth above the bass is the F quarter note on beat 2 of m. 24 and it is an accented passing tone.  Feedback if correct: “Correct!” Feedback if incorrect: “Incorrect.”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51:00Z</dcterms:created>
  <dc:creator>Andre Mount</dc:creator>
  <dc:description/>
  <cp:keywords/>
  <dc:language>en-US</dc:language>
  <cp:lastModifiedBy>Andre Mount</cp:lastModifiedBy>
  <dcterms:modified xsi:type="dcterms:W3CDTF">2009-09-12T23:14:00Z</dcterms:modified>
  <cp:revision>3</cp:revision>
  <dc:subject/>
  <dc:title>Lesson 9: Auxiliary Sonorities</dc:title>
</cp:coreProperties>
</file>