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JJJ: Applied Ch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 1: </w:t>
      </w:r>
      <w:r>
        <w:rPr/>
        <w:t>Identify and label an applied dominant seventh chord in the following example in D major (J.S. Bach, “Wo Gott, der Herr, nicht bei uns halt,” BWV 258, mm. 1-2)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408045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(Students must click on the chord and fill in a blank for the roman numeral.) Answer: the chord on the downbeat of m. 2 is a 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/V.  Feedback if correct: “Correct!” Feedback if incorrect: “Incorrect.  The chord on the downbeat of m. 2 is a 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/V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2: </w:t>
      </w:r>
      <w:r>
        <w:rPr/>
        <w:t>One of the voices in the following progression contains an error as V7/V resolves to V.  Adjust one of the voices in the V chord to fix the voice leading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59258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Answer: soprano should be F instead of C. Feedback if correct: “Correct!  The temporary leading tone in the applied chord should resolve to the temporary tonic, especially when it occurs in an outer voice.” Feedback if incorrect: “Incorrect.  The temporary leading tone in the applied chord should resolve to the temporary tonic, especially when it occurs in an outer voice.  The soprano should be F instead of C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3: </w:t>
      </w:r>
      <w:r>
        <w:rPr/>
        <w:t>In the following example, change one of the notes in the pre-dominant chord on beat three to create a vii</w:t>
      </w:r>
      <w:r>
        <w:rPr>
          <w:vertAlign w:val="superscript"/>
        </w:rPr>
        <w:t>o</w:t>
      </w:r>
      <w:r>
        <w:rPr/>
        <w:t>/V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930400" cy="130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Answer: </w:t>
      </w:r>
      <w:r>
        <w:rPr/>
        <w:drawing>
          <wp:inline distT="0" distB="0" distL="0" distR="0">
            <wp:extent cx="1930400" cy="131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Response if correct: “Correct!  Raising the tenor to A natural changes the IV chord into a vii</w:t>
      </w:r>
      <w:r>
        <w:rPr>
          <w:vertAlign w:val="superscript"/>
        </w:rPr>
        <w:t>o</w:t>
      </w:r>
      <w:r>
        <w:rPr/>
        <w:t>/V.” Response if incorrect: “Incorrect.  The tenor should be raised to A natural on beat three to change the IV chord into a vii</w:t>
      </w:r>
      <w:r>
        <w:rPr>
          <w:vertAlign w:val="superscript"/>
        </w:rPr>
        <w:t>o</w:t>
      </w:r>
      <w:r>
        <w:rPr/>
        <w:t>/V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4: </w:t>
      </w:r>
      <w:r>
        <w:rPr/>
        <w:t>One of the voices in the following progression contains an error as vii</w:t>
      </w:r>
      <w:r>
        <w:rPr>
          <w:vertAlign w:val="superscript"/>
        </w:rPr>
        <w:t>o7</w:t>
      </w:r>
      <w:r>
        <w:rPr/>
        <w:t>/V resolves to V.  Adjust one of the voices in the V chord to fix the voice leading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592580" cy="123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soprano should be A instead of D. Feedback if correct: “Correct!  The soprano must resolve down by step to A (resolving the tritone formed by E and B</w:t>
      </w:r>
      <w:r>
        <w:rPr>
          <w:vertAlign w:val="superscript"/>
        </w:rPr>
        <w:t>b</w:t>
      </w:r>
      <w:r>
        <w:rPr/>
        <w:t xml:space="preserve"> to a perfect fifth).” Feedback if incorrect: “Incorrect.  The soprano must resolve down by step to A (resolving the tritone formed by E and B</w:t>
      </w:r>
      <w:r>
        <w:rPr>
          <w:vertAlign w:val="superscript"/>
        </w:rPr>
        <w:t>b</w:t>
      </w:r>
      <w:r>
        <w:rPr/>
        <w:t xml:space="preserve"> to a perfect fifth)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5a: </w:t>
      </w:r>
      <w:r>
        <w:rPr/>
        <w:t>Identify the tritone in the vii</w:t>
      </w:r>
      <w:r>
        <w:rPr>
          <w:vertAlign w:val="superscript"/>
        </w:rPr>
        <w:t>o6</w:t>
      </w:r>
      <w:r>
        <w:rPr/>
        <w:t>/vi of the following excerpt (J.S. Bach, “Wo Gott der Herr nicht bei uns hält,” BWV 256, mm. 3-4)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408045" cy="126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[Possible pitches: A in the bass, A in the tenor, F</w:t>
      </w:r>
      <w:r>
        <w:rPr>
          <w:vertAlign w:val="superscript"/>
        </w:rPr>
        <w:t>#</w:t>
      </w:r>
      <w:r>
        <w:rPr/>
        <w:t xml:space="preserve"> in the alto, C in the soprano.  Answer: F</w:t>
      </w:r>
      <w:r>
        <w:rPr>
          <w:vertAlign w:val="superscript"/>
        </w:rPr>
        <w:t>#</w:t>
      </w:r>
      <w:r>
        <w:rPr/>
        <w:t xml:space="preserve"> in the alto and C in the soprano. Feedback if correct: “Correct!  F</w:t>
      </w:r>
      <w:r>
        <w:rPr>
          <w:vertAlign w:val="superscript"/>
        </w:rPr>
        <w:t>#</w:t>
      </w:r>
      <w:r>
        <w:rPr/>
        <w:t xml:space="preserve"> and C form a diminished fifth.” Response if incorrect: “Incorrect.  Those two pitches do not form a tritone.”]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</w:rPr>
        <w:t xml:space="preserve">Question 5b: </w:t>
      </w:r>
      <w:r>
        <w:rPr/>
        <w:t>To what interval does the diminished fifth formed by F# and C resolve in this example?</w:t>
      </w:r>
    </w:p>
    <w:p>
      <w:pPr>
        <w:pStyle w:val="Normal"/>
        <w:tabs>
          <w:tab w:val="clear" w:pos="720"/>
          <w:tab w:val="right" w:pos="10800" w:leader="none"/>
        </w:tabs>
        <w:ind w:firstLine="720"/>
        <w:rPr/>
      </w:pPr>
      <w:r>
        <w:rPr/>
        <w:drawing>
          <wp:inline distT="0" distB="0" distL="0" distR="0">
            <wp:extent cx="3408045" cy="126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Times New Roman"/>
        </w:rPr>
        <w:t xml:space="preserve"> </w:t>
      </w:r>
      <w:r>
        <w:rPr/>
        <w:t>[Answer: major third (M3).  Response if correct: “Correct!” Response if incorrect: “Incorrect.  The tritone resolves to a major third on the downbeat of m. 3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6: </w:t>
      </w:r>
      <w:r>
        <w:rPr/>
        <w:t>Complete the progression below by inserting the pitches of a 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/V chord in A major into the most logical voices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930400" cy="1213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[Answer: </w:t>
      </w:r>
      <w:r>
        <w:rPr/>
        <w:drawing>
          <wp:inline distT="0" distB="0" distL="0" distR="0">
            <wp:extent cx="1930400" cy="1213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Feedback if student’s answer matches: “Correct!” Feedback if student’s answer does not match: “Incorrect.  The most logical placement of the pitches of a 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/V chord in A major would be as follows: </w:t>
      </w:r>
      <w:r>
        <w:rPr/>
        <w:drawing>
          <wp:inline distT="0" distB="0" distL="0" distR="0">
            <wp:extent cx="1930400" cy="1213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”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49:00Z</dcterms:created>
  <dc:creator>Andre Mount</dc:creator>
  <dc:description/>
  <cp:keywords/>
  <dc:language>en-US</dc:language>
  <cp:lastModifiedBy>Andre Mount</cp:lastModifiedBy>
  <dcterms:modified xsi:type="dcterms:W3CDTF">2009-09-12T23:17:00Z</dcterms:modified>
  <cp:revision>7</cp:revision>
  <dc:subject/>
  <dc:title/>
</cp:coreProperties>
</file>