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11: Modu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tion 1:</w:t>
      </w:r>
      <w:r>
        <w:rPr/>
        <w:t xml:space="preserve"> Name the five keys that are closely related to F major.</w:t>
      </w:r>
    </w:p>
    <w:p>
      <w:pPr>
        <w:pStyle w:val="Normal"/>
        <w:rPr/>
      </w:pPr>
      <w:r>
        <w:rPr/>
        <w:t>[Answers: G minor, A minor, B</w:t>
      </w:r>
      <w:r>
        <w:rPr>
          <w:vertAlign w:val="superscript"/>
        </w:rPr>
        <w:t>b</w:t>
      </w:r>
      <w:r>
        <w:rPr/>
        <w:t xml:space="preserve"> major, C major, and D minor.  Feedback for each correct answer: “Correct!” Feedback for any incorrect answer [X]: “Incorrect.  [X] is not a diatonic chord in F major and is therefore not a closely related key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2a: </w:t>
      </w:r>
      <w:r>
        <w:rPr/>
        <w:t>What is the dominant key in B</w:t>
      </w:r>
      <w:r>
        <w:rPr>
          <w:vertAlign w:val="superscript"/>
        </w:rPr>
        <w:t>b</w:t>
      </w:r>
      <w:r>
        <w:rPr/>
        <w:t xml:space="preserve"> major?</w:t>
      </w:r>
    </w:p>
    <w:p>
      <w:pPr>
        <w:pStyle w:val="Normal"/>
        <w:rPr/>
      </w:pPr>
      <w:r>
        <w:rPr/>
        <w:t>[Answer: F major.  Feedback if correct: “Correct!” Feedback if incorrect: “Incorrect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2b: </w:t>
      </w:r>
      <w:r>
        <w:rPr/>
        <w:t>Name three pivot chords that might be used in a modulation from B</w:t>
      </w:r>
      <w:r>
        <w:rPr>
          <w:vertAlign w:val="superscript"/>
        </w:rPr>
        <w:t>b</w:t>
      </w:r>
      <w:r>
        <w:rPr/>
        <w:t xml:space="preserve"> major to F major (remember to use uppercase roman numerals for major chords and lowercase roman numerals for minor chord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</w:t>
      </w:r>
      <w:r>
        <w:rPr>
          <w:vertAlign w:val="superscript"/>
        </w:rPr>
        <w:t>b</w:t>
      </w:r>
      <w:r>
        <w:rPr/>
        <w:t xml:space="preserve"> major        F maj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[Possible answers: “I = IV,” “iii = vi,” “V = I,” and “vi = ii.” Feedback for each correct answer: “Correct!” Feedback for incorrect answer if first roman numeral [X] is I, iii, V, or vi: “That is incorrect.  Although [X] is a potential pivot chord in a modulation from B</w:t>
      </w:r>
      <w:r>
        <w:rPr>
          <w:vertAlign w:val="superscript"/>
        </w:rPr>
        <w:t>b</w:t>
      </w:r>
      <w:r>
        <w:rPr/>
        <w:t xml:space="preserve"> major to F major, your equivalent roman numeral in C major is incorrect.  Try again.” Feedback for all other incorrect answers: “That is incorrect. [X] is not a potential pivot chord in B</w:t>
      </w:r>
      <w:r>
        <w:rPr>
          <w:vertAlign w:val="superscript"/>
        </w:rPr>
        <w:t>b</w:t>
      </w:r>
      <w:r>
        <w:rPr/>
        <w:t xml:space="preserve"> major for a modulation to F major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a: </w:t>
      </w:r>
      <w:r>
        <w:rPr/>
        <w:t>What is the relative minor key in G major?</w:t>
      </w:r>
    </w:p>
    <w:p>
      <w:pPr>
        <w:pStyle w:val="Normal"/>
        <w:rPr/>
      </w:pPr>
      <w:r>
        <w:rPr/>
        <w:t>[Answer: E minor.  Feedback if correct: “Correct!” Feedback if incorrect: “Incorrect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b: </w:t>
      </w:r>
      <w:r>
        <w:rPr/>
        <w:t>Give the roman numeral for an A minor chord in G major and in E minor (remember to use uppercase roman numerals for major chords and lowercase roman numerals for minor chords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iad</w:t>
        <w:tab/>
        <w:tab/>
        <w:t>G major</w:t>
        <w:tab/>
        <w:tab/>
        <w:t>E min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  <w:t xml:space="preserve">A minor: </w:t>
        <w:tab/>
      </w: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ab/>
      </w:r>
      <w:r>
        <w:rPr/>
        <w:t>=</w:t>
      </w:r>
      <w:r>
        <w:rPr>
          <w:color w:val="FFFFFF"/>
        </w:rPr>
        <w:tab/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>[Answers: ii/iv.  Feedback if correct: “Correct!  A minor is ii in G major and iv in E minor.” Feedback if first box is incorrect [X]: “That is partially correct.  A minor is iv in E minor, but not [X] in G major.  Try again.” Feedback if second box is incorrect [Y]: “That is partially correct.  A minor is ii in G major, but not [Y] in E minor.  Try again.”]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 xml:space="preserve">Question 4a: </w:t>
      </w:r>
      <w:r>
        <w:rPr/>
        <w:t>What is the supertonic key in A</w:t>
      </w:r>
      <w:r>
        <w:rPr>
          <w:vertAlign w:val="superscript"/>
        </w:rPr>
        <w:t>b</w:t>
      </w:r>
      <w:r>
        <w:rPr/>
        <w:t xml:space="preserve"> major?</w:t>
      </w:r>
    </w:p>
    <w:p>
      <w:pPr>
        <w:pStyle w:val="Normal"/>
        <w:rPr/>
      </w:pPr>
      <w:r>
        <w:rPr/>
        <w:t>[Answer: B</w:t>
      </w:r>
      <w:r>
        <w:rPr>
          <w:vertAlign w:val="superscript"/>
        </w:rPr>
        <w:t>b</w:t>
      </w:r>
      <w:r>
        <w:rPr/>
        <w:t xml:space="preserve"> minor.  Feedback if correct: “Correct!” Feedback if incorrect: “Incorrect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4b: </w:t>
      </w:r>
      <w:r>
        <w:rPr/>
        <w:t>Name three pivot chords that might be used in a modulation from A</w:t>
      </w:r>
      <w:r>
        <w:rPr>
          <w:vertAlign w:val="superscript"/>
        </w:rPr>
        <w:t>b</w:t>
      </w:r>
      <w:r>
        <w:rPr/>
        <w:t xml:space="preserve"> major to B</w:t>
      </w:r>
      <w:r>
        <w:rPr>
          <w:vertAlign w:val="superscript"/>
        </w:rPr>
        <w:t>b</w:t>
      </w:r>
      <w:r>
        <w:rPr/>
        <w:t xml:space="preserve"> minor (remember to use uppercase roman numerals for major chords and lowercase roman numerals for minor chord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  <w:r>
        <w:rPr>
          <w:vertAlign w:val="superscript"/>
        </w:rPr>
        <w:t>b</w:t>
      </w:r>
      <w:r>
        <w:rPr/>
        <w:t xml:space="preserve"> major      B</w:t>
      </w:r>
      <w:r>
        <w:rPr>
          <w:vertAlign w:val="superscript"/>
        </w:rPr>
        <w:t>b</w:t>
      </w:r>
      <w:r>
        <w:rPr/>
        <w:t xml:space="preserve"> min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[Possible answers: “I = VII,” “ii = i,” “IV = III,” and “vi = v.” Feedback for each correct answer: “Correct!” Feedback for incorrect answer if first roman numeral [X] is I, ii, IV, or vi: “That is incorrect.  Although [X] is a potential pivot chord in a modulation from A</w:t>
      </w:r>
      <w:r>
        <w:rPr>
          <w:vertAlign w:val="superscript"/>
        </w:rPr>
        <w:t>b</w:t>
      </w:r>
      <w:r>
        <w:rPr/>
        <w:t xml:space="preserve"> major to B</w:t>
      </w:r>
      <w:r>
        <w:rPr>
          <w:vertAlign w:val="superscript"/>
        </w:rPr>
        <w:t>b</w:t>
      </w:r>
      <w:r>
        <w:rPr/>
        <w:t xml:space="preserve"> minor, your equivalent roman numeral in B</w:t>
      </w:r>
      <w:r>
        <w:rPr>
          <w:vertAlign w:val="superscript"/>
        </w:rPr>
        <w:t>b</w:t>
      </w:r>
      <w:r>
        <w:rPr/>
        <w:t xml:space="preserve"> minor is incorrect.  Try again.” Feedback for all other incorrect answers: “That is incorrect. [X] is not a potential pivot chord in A</w:t>
      </w:r>
      <w:r>
        <w:rPr>
          <w:vertAlign w:val="superscript"/>
        </w:rPr>
        <w:t>b</w:t>
      </w:r>
      <w:r>
        <w:rPr/>
        <w:t xml:space="preserve"> major for a modulation to B</w:t>
      </w:r>
      <w:r>
        <w:rPr>
          <w:vertAlign w:val="superscript"/>
        </w:rPr>
        <w:t>b</w:t>
      </w:r>
      <w:r>
        <w:rPr/>
        <w:t xml:space="preserve"> minor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5a: </w:t>
      </w:r>
      <w:r>
        <w:rPr/>
        <w:t>What is the subdominant key in D major?</w:t>
      </w:r>
    </w:p>
    <w:p>
      <w:pPr>
        <w:pStyle w:val="Normal"/>
        <w:rPr/>
      </w:pPr>
      <w:r>
        <w:rPr/>
        <w:t>[Answer: G major.  Feedback if correct: “Correct!” Feedback if incorrect: “Incorrect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5b: </w:t>
      </w:r>
      <w:r>
        <w:rPr/>
        <w:t>Name three pivot chords that might be used in a modulation from D major to G major (remember to use uppercase roman numerals for major chords and lowercase roman numerals for minor chord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 major      G maj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>
          <w:color w:val="FFFFFF"/>
        </w:rPr>
      </w:pP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 xml:space="preserve">   </w:t>
      </w:r>
      <w:r>
        <w:rPr/>
        <w:t>=</w:t>
      </w:r>
      <w:r>
        <w:rPr>
          <w:color w:val="FFFFFF"/>
        </w:rPr>
        <w:t xml:space="preserve">   </w:t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[Possible answers: “I = V,” “ii = vi,” “IV = I,” and “vi = iii.” Feedback for each correct answer: “Correct!” Feedback for incorrect answer if first roman numeral [X] is I, ii, IV, or vi: “That is incorrect.  Although [X] is a potential pivot chord in a modulation from D major to G major, your equivalent roman numeral in G major is incorrect.  Try again.” Feedback for all other incorrect answers: “That is incorrect. [X] is not a potential pivot chord in D major for a modulation to G major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a: </w:t>
      </w:r>
      <w:r>
        <w:rPr/>
        <w:t>What is the relative major key in B minor?</w:t>
      </w:r>
    </w:p>
    <w:p>
      <w:pPr>
        <w:pStyle w:val="Normal"/>
        <w:rPr/>
      </w:pPr>
      <w:r>
        <w:rPr/>
        <w:t>[Answer: D major.  Feedback if correct: “Correct!” Feedback if incorrect: “Incorrect.  Try agai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b: </w:t>
      </w:r>
      <w:r>
        <w:rPr/>
        <w:t>Give the roman numeral for an E-minor chord in B minor and in D major (remember to use uppercase roman numerals for major chords and lowercase roman numerals for minor chords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riad</w:t>
        <w:tab/>
        <w:tab/>
        <w:t>B minor</w:t>
        <w:tab/>
        <w:tab/>
        <w:t>D major</w:t>
      </w:r>
    </w:p>
    <w:p>
      <w:pPr>
        <w:pStyle w:val="Normal"/>
        <w:ind w:left="720" w:hanging="0"/>
        <w:rPr>
          <w:color w:val="FFFFFF"/>
          <w:bdr w:val="single" w:sz="4" w:space="0" w:color="000000"/>
        </w:rPr>
      </w:pPr>
      <w:r>
        <w:rPr>
          <w:color w:val="FFFFFF"/>
          <w:bdr w:val="single" w:sz="4" w:space="0" w:color="000000"/>
        </w:rPr>
      </w:r>
    </w:p>
    <w:p>
      <w:pPr>
        <w:pStyle w:val="Normal"/>
        <w:ind w:left="720" w:hanging="0"/>
        <w:rPr/>
      </w:pPr>
      <w:r>
        <w:rPr/>
        <w:t xml:space="preserve">E minor: </w:t>
        <w:tab/>
      </w:r>
      <w:r>
        <w:rPr>
          <w:color w:val="FFFFFF"/>
          <w:bdr w:val="single" w:sz="4" w:space="0" w:color="000000"/>
        </w:rPr>
        <w:t xml:space="preserve">_____  </w:t>
      </w:r>
      <w:r>
        <w:rPr>
          <w:color w:val="FFFFFF"/>
        </w:rPr>
        <w:tab/>
      </w:r>
      <w:r>
        <w:rPr/>
        <w:t>=</w:t>
      </w:r>
      <w:r>
        <w:rPr>
          <w:color w:val="FFFFFF"/>
        </w:rPr>
        <w:tab/>
      </w:r>
      <w:r>
        <w:rPr>
          <w:color w:val="FFFFFF"/>
          <w:bdr w:val="single" w:sz="4" w:space="0" w:color="000000"/>
        </w:rPr>
        <w:t>____ _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/>
        <w:t>[Answers: iv/ii.  Feedback if correct: “Correct!  E minor is iv in B minor and ii in D major.” Feedback if first box is incorrect [X]: “That is partially correct.  E minor is ii in D major, but not [X] in B minor.  Try again.” Feedback if second box is incorrect [Y]: “That is partially correct.  E minor is iv in B minor, but not [Y] in D major.  Try again.”]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b/>
        </w:rPr>
        <w:t xml:space="preserve">Question 7a: </w:t>
      </w:r>
      <w:r>
        <w:rPr/>
        <w:t>The following piece (J.S. Bach, “Das alte Jahr vergangen ist,” BWV 289, mm. 5-8) begins in E minor. The third phrase ends with a perfect authentic cadence in m. 6.  In what key is this cadenc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46240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B minor (V).  Feedback if correct: “Correct!  The third phrase modulates to the dominant key of B minor.” Feedback if incorrect: “Incorrect.  The third phrase modulates to the dominant key of B minor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7b: </w:t>
      </w:r>
      <w:r>
        <w:rPr/>
        <w:t>The fourth phrase ends with a perfect authentic cadence in m. 8.  In what key is this cadence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674624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G major (III).  Feedback if correct: “Correct!  The third phrase modulates to G major, the relative major.” Feedback if incorrect: “Incorrect.  The third phrase modulates to G major, the relative major.”]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52:00Z</dcterms:created>
  <dc:creator>Andre Mount</dc:creator>
  <dc:description/>
  <dc:language>en-US</dc:language>
  <cp:lastModifiedBy> </cp:lastModifiedBy>
  <dcterms:modified xsi:type="dcterms:W3CDTF">2008-04-08T23:58:00Z</dcterms:modified>
  <cp:revision>4</cp:revision>
  <dc:subject/>
  <dc:title/>
</cp:coreProperties>
</file>